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91440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pt;mso-wrap-distance-left:9.05pt;mso-wrap-distance-right:9.05pt;mso-wrap-distance-top:0pt;mso-wrap-distance-bottom:0pt;margin-top: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ГЛАВА  ПОЛЕВСКОГО  ГОРОДСКОГО  ОКРУ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12.2013   № 30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размера плат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ользование жилым помещением (платы за наем)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для населения Полевского городского округ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дпунктом 10 пункта 2 статьи 149 Налогового кодек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и ввести в действие с 01 января 2014 года размер платы за пользование жилым помещением (платы за наем) для нанимателей жилых помещений по договорам найма, находящегося в собственности Полевского городского округа в размере 6,10 рубле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взимать плату за наем жилых помещений в ветхих и аварийных домах, в маневренном фонд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рректирующие коэффициенты к плате за на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зависимости от местонахо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жилья, расположенного в городской черте – 1,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жилья, расположенного в сельской местности – 0,7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зависимости от степени благоустройства жилого помещ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ое помещение, имеющее все виды благоустройства – 1,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ое помещение, не имеющее один и более видов благоустройства – 0,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благоустроенное жилое помещение – 0,8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знать утратившими силу с 01 января 2014 года постановления Главы Полевского городск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2 № 2716 «О плате за пользование жилым помещением (плате за наем) для населения Полевского городского округа на 2012 год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5.04.2013 № 826 «О внесении изменений в постановление Главы Полевского городского округа от 26.12.2012 № 2716 «О плате за пользование жилым помещением (плате за наем) для населения Полевского городского округа на 2013 го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ргана местного самоуправления Управление муниципальным имуществом Полевского городского округа Дорогину Е.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публиковать настоящее постановление в газете «Диалог» и разместить на официальном сайте Администрации Полевского городского округа в сети «Интернет» (http://polevsk.midural.ru).  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Полевского городского округа                                                    А.В. Ковалев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5:00Z</dcterms:created>
  <dc:creator>MashBuro</dc:creator>
  <dc:description/>
  <cp:keywords/>
  <dc:language>en-US</dc:language>
  <cp:lastModifiedBy>Надежда Л. Черепанова</cp:lastModifiedBy>
  <dcterms:modified xsi:type="dcterms:W3CDTF">2014-01-13T05:41:00Z</dcterms:modified>
  <cp:revision>5</cp:revision>
  <dc:subject/>
  <dc:title>   </dc:title>
</cp:coreProperties>
</file>